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77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4445000" cy="17780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суббота</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март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45</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lerian and the City of a Thousand Plane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Сбежавшая невес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unawa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Циничный репортер нашёл интересную тему - невеста бросает уже четвёртого жениха у алтаря. Что это - синдром сбежавшей невесты или продуманные акции мести? Чтобы разобраться он спешит на встречу с Мэг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рри Марша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сихоаналити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rin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центре сюжета — голливудский психоаналитик и заядлый курильщик марихуаны, находящийся во власти личной трагедии, с отсутствием веры в способность помочь своим пациентам. Тем не менее он вынужден принимать бесконечно страдающих знаменитост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as PateKevin Spacey, Mark Webber, Keke Palm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0</w:t>
        <w:tab/>
        <w:t>Красота по-американск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 Beau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199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стер Бернэм переживает кризис среднего возраста. Его не уважают и не ценят на работе, а от счастливой семьи осталась лишь видимость. У жены Кэролайн страстный роман с коллегой по работе, а угрюмая дочь-подросток Джейн увлечена соседским парнем, побывавшим в психиатрической больнице. Терзаемый душевными муками Лестер впадает в депрессию. Но неожиданно для себя влюбляется в одноклассницу дочери Анджелу, и эта страсть дает Лестеру мощный жизненный импульс. Он ощущает прилив сил и желаний и готов снова радоваться красот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m Mend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0</w:t>
        <w:tab/>
        <w:t>Непристойное предлож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decent Proposa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1993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кризиса финансовое положение супружеской пары Дэвида и Дианы сильно ухудшилось. На кону стоит дом, который они недавно купили в кредит. Не найдя лучшего варианта, они отправляются в Лас-Вегас, чтобы попытаться выиграть денег. Там, за игровым столом, они встречают миллиардера Джона Гейджа, которому так понравилась Диана, что он, с согласия Дэвида, предлагает ей провести с ним ночь за миллион доллар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drian Ly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5</w:t>
        <w:tab/>
        <w:t>Фирм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ir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драматический фильм,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ыпускника юрфака Гарварда приглашают работать на отличных условиях в небольшую юридическую фирму. Молодой фирмач мечтает о высотах карьеры, однако вскоре обнаруживает, что его фирма обслуживает влиятельные мафиозные кланы Чикаго. Отказаться от сотрудничества с ними - значит подписать себе смертельный приговор. С другой стороны, за ним начинает следить ФБ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ydney Polla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0</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март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0</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0</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2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0</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lerian and the City of a Thousand Plane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5</w:t>
        <w:tab/>
        <w:t>Сбежавшая невес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unawa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Циничный репортер нашёл интересную тему - невеста бросает уже четвёртого жениха у алтаря. Что это - синдром сбежавшей невесты или продуманные акции мести? Чтобы разобраться он спешит на встречу с Мэг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рри Марша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55</w:t>
        <w:tab/>
        <w:t>Большие спорщ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Great Deba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рама, основанная на реальных событиях, повествует об упорном учителе, готовящем из небольшой группы учеников маленького техасского колледжа элитную команду для студенческих дебатов. В финале им предстоит сразиться с непобедимыми спорщиками из Гарвард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enzel Washing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Красивые существ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autiful Creatur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йный триллер,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девушки из Глазго - уставшие от жестокого обращения, случайно становятся сообщницами, желая просто освободится от своих парней. Ради этого они готовы пойти даже на преступление...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 Игл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5</w:t>
        <w:tab/>
        <w:t>Психоаналити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rin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центре сюжета — голливудский психоаналитик и заядлый курильщик марихуаны, находящийся во власти личной трагедии, с отсутствием веры в способность помочь своим пациентам. Тем не менее он вынужден принимать бесконечно страдающих знаменитост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as PateKevin Spacey, Mark Webber, Keke Palm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Красота по-американск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 Beau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199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стер Бернэм переживает кризис среднего возраста. Его не уважают и не ценят на работе, а от счастливой семьи осталась лишь видимость. У жены Кэролайн страстный роман с коллегой по работе, а угрюмая дочь-подросток Джейн увлечена соседским парнем, побывавшим в психиатрической больнице. Терзаемый душевными муками Лестер впадает в депрессию. Но неожиданно для себя влюбляется в одноклассницу дочери Анджелу, и эта страсть дает Лестеру мощный жизненный импульс. Он ощущает прилив сил и желаний и готов снова радоваться красот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m Mend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Непристойное предложени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decent Proposa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1993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кризиса финансовое положение супружеской пары Дэвида и Дианы сильно ухудшилось. На кону стоит дом, который они недавно купили в кредит. Не найдя лучшего варианта, они отправляются в Лас-Вегас, чтобы попытаться выиграть денег. Там, за игровым столом, они встречают миллиардера Джона Гейджа, которому так понравилась Диана, что он, с согласия Дэвида, предлагает ей провести с ним ночь за миллион доллар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drian Ly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lerian and the City of a Thousand Plane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март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5</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5</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0</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lerian and the City of a Thousand Plane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5</w:t>
        <w:tab/>
        <w:t>Сбежавшая невес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unawa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Циничный репортер нашёл интересную тему - невеста бросает уже четвёртого жениха у алтаря. Что это - синдром сбежавшей невесты или продуманные акции мести? Чтобы разобраться он спешит на встречу с Мэг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рри Марша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15</w:t>
        <w:tab/>
        <w:t>Большие спорщ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Great Deba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рама, основанная на реальных событиях, повествует об упорном учителе, готовящем из небольшой группы учеников маленького техасского колледжа элитную команду для студенческих дебатов. В финале им предстоит сразиться с непобедимыми спорщиками из Гарвард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enzel Washing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0</w:t>
        <w:tab/>
        <w:t>Мой мальчик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bout a Bo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США/Франция, комедия,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36-летний холостяк из Северного Лондона, живущий на доходы от песни-хита, которую когда-то написал его отец, придумал план как проводить время с дамочками в своё удовольств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рис Вейтц, Пол Вейт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Перепра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ossing O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Россия, военная драм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ень 1941 года. Взвод новобранцев по приказу комполка отступает от прорванной немцами линии фронта к переправе. Им поручено организовать для батареи переход на другой берег. Надо успеть...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митрий Макее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0</w:t>
        <w:tab/>
        <w:t>Красивые существ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autiful Creatur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йный триллер,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девушки из Глазго - уставшие от жестокого обращения, случайно становятся сообщницами, желая просто освободится от своих парней. Ради этого они готовы пойти даже на преступление...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 Игл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Психоаналити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rin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центре сюжета — голливудский психоаналитик и заядлый курильщик марихуаны, находящийся во власти личной трагедии, с отсутствием веры в способность помочь своим пациентам. Тем не менее он вынужден принимать бесконечно страдающих знаменитост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as PateKevin Spacey, Mark Webber, Keke Palm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Красота по-американск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merican Beau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199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стер Бернэм переживает кризис среднего возраста. Его не уважают и не ценят на работе, а от счастливой семьи осталась лишь видимость. У жены Кэролайн страстный роман с коллегой по работе, а угрюмая дочь-подросток Джейн увлечена соседским парнем, побывавшим в психиатрической больнице. Терзаемый душевными муками Лестер впадает в депрессию. Но неожиданно для себя влюбляется в одноклассницу дочери Анджелу, и эта страсть дает Лестеру мощный жизненный импульс. Он ощущает прилив сил и желаний и готов снова радоваться красот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m Mend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0</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март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0</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5</w:t>
        <w:tab/>
        <w:t>Сбежавшая невес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unawa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Циничный репортер нашёл интересную тему - невеста бросает уже четвёртого жениха у алтаря. Что это - синдром сбежавшей невесты или продуманные акции мести? Чтобы разобраться он спешит на встречу с Мэг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рри Марша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5</w:t>
        <w:tab/>
        <w:t>Большие спорщ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Great Deba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рама, основанная на реальных событиях, повествует об упорном учителе, готовящем из небольшой группы учеников маленького техасского колледжа элитную команду для студенческих дебатов. В финале им предстоит сразиться с непобедимыми спорщиками из Гарвард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enzel Washing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0</w:t>
        <w:tab/>
        <w:t>Мой мальчик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bout a Bo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США/Франция, комедия,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36-летний холостяк из Северного Лондона, живущий на доходы от песни-хита, которую когда-то написал его отец, придумал план как проводить время с дамочками в своё удовольств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рис Вейтц, Пол Вейт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0</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От ненависти до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teship Loveshi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кая девчонка-подросток планирует роман между отцом, восстанавливающимся от наркозависимости, и своей ня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iza John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0</w:t>
        <w:tab/>
        <w:t>Перепра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ossing O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Россия, военная драм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ень 1941 года. Взвод новобранцев по приказу комполка отступает от прорванной немцами линии фронта к переправе. Им поручено организовать для батареи переход на другой берег. Надо успеть...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митрий Макее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0</w:t>
        <w:tab/>
        <w:t>Красивые существ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autiful Creatur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йный триллер,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девушки из Глазго - уставшие от жестокого обращения, случайно становятся сообщницами, желая просто освободится от своих парней. Ради этого они готовы пойти даже на преступление...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 Игл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5</w:t>
        <w:tab/>
        <w:t>Психоаналити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rin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центре сюжета — голливудский психоаналитик и заядлый курильщик марихуаны, находящийся во власти личной трагедии, с отсутствием веры в способность помочь своим пациентам. Тем не менее он вынужден принимать бесконечно страдающих знаменитост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nas PateKevin Spacey, Mark Webber, Keke Palm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0</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5</w:t>
        <w:tab/>
        <w:t>Человек-мотылёк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Mothman Propheci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5 март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40</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0</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5</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0</w:t>
        <w:tab/>
        <w:t>Большие спорщ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Great Deba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рама, основанная на реальных событиях, повествует об упорном учителе, готовящем из небольшой группы учеников маленького техасского колледжа элитную команду для студенческих дебатов. В финале им предстоит сразиться с непобедимыми спорщиками из Гарвард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enzel Washing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5</w:t>
        <w:tab/>
        <w:t>Мой мальчик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bout a Bo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США/Франция, комедия,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36-летний холостяк из Северного Лондона, живущий на доходы от песни-хита, которую когда-то написал его отец, придумал план как проводить время с дамочками в своё удовольств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рис Вейтц, Пол Вейт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20</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00</w:t>
        <w:tab/>
        <w:t>Бесконечная история</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verEnding Sto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США, приключения, 198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удный мальчик погружается в удивительный мир фантазий через страницы таинственной кн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olfgang Peters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Дориан Гр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rian Gr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овинциальный юноша благодаря наследству, которое он получил от богатого деда, попадает в высший свет Лондона. Множеством соблазнов начинает разрушать его душу, а внешне он всё также прекрас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Оливер Пар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45</w:t>
        <w:tab/>
        <w:t>От ненависти до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teship Loveshi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кая девчонка-подросток планирует роман между отцом, восстанавливающимся от наркозависимости, и своей ня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iza John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Перепра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ossing O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Россия, военная драм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ень 1941 года. Взвод новобранцев по приказу комполка отступает от прорванной немцами линии фронта к переправе. Им поручено организовать для батареи переход на другой берег. Надо успеть...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митрий Макее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45</w:t>
        <w:tab/>
        <w:t>Красивые существ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eautiful Creatur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йный триллер,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девушки из Глазго - уставшие от жестокого обращения, случайно становятся сообщницами, желая просто освободится от своих парней. Ради этого они готовы пойти даже на преступление...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илл Игл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0</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6 март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Сбежавшая невес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unawa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Циничный репортер нашёл интересную тему - невеста бросает уже четвёртого жениха у алтаря. Что это - синдром сбежавшей невесты или продуманные акции мести? Чтобы разобраться он спешит на встречу с Мэг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рри Марша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0</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5</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5</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5</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Мой мальчик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bout a Bo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США/Франция, комедия,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36-летний холостяк из Северного Лондона, живущий на доходы от песни-хита, которую когда-то написал его отец, придумал план как проводить время с дамочками в своё удовольств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рис Вейтц, Пол Вейт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Бесконечная история</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verEnding Sto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США, приключения, 198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удный мальчик погружается в удивительный мир фантазий через страницы таинственной кн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olfgang Peters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0</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Однажд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временный мюзикл о уличном музыканте, иммигранте и одной насыщенной неделе в Дублине, когда они пишут, репетируют и записывают песни, рассказывающие их любовную истори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arn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Дориан Гр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rian Gr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овинциальный юноша благодаря наследству, которое он получил от богатого деда, попадает в высший свет Лондона. Множеством соблазнов начинает разрушать его душу, а внешне он всё также прекрас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Оливер Пар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5</w:t>
        <w:tab/>
        <w:t>От ненависти до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teship Loveshi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кая девчонка-подросток планирует роман между отцом, восстанавливающимся от наркозависимости, и своей ня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iza John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0</w:t>
        <w:tab/>
        <w:t>Перепра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ossing O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Россия, военная драм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ень 1941 года. Взвод новобранцев по приказу комполка отступает от прорванной немцами линии фронта к переправе. Им поручено организовать для батареи переход на другой берег. Надо успеть...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митрий Макее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0</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alerian and the City of a Thousand Plane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юк Бес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7 март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0</w:t>
        <w:tab/>
        <w:t>Малышка на миллио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llion Dollar Bab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линт Иству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0</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0</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Бесконечная история</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verEnding Sto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США, приключения, 198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удный мальчик погружается в удивительный мир фантазий через страницы таинственной кн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olfgang Peters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0</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Три дня на побег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xt Three Day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триллер,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изнь Джона казалась идеальной, пока его жену не арестовали по подозрению в убийстве. Пока Лара сидит в тюрьме, Джон один воспитывает сына и пытается всеми способами доказать её невиновность. Но когда законные способы освободить любимую исчерпаны, единственное, что ему остаётся — разработать изощрённый план побега. И Джон готов рискнуть вс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Hagg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орок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railty (2001))</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ужасы,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гент ФБР Уэсли Дойл возглавляет следствие по делу техасского серийного убийцы, известного как Рука Божья. Однажды ночью к Дойлу приходит молодой человек по имени Фентон Мейкс и заявляет, что хорошо знает убийцу. Это его младший брат Адам, и все его преступления - лишь небольшая часть длинной истории. Когда Фентон и Адам были ещё детьми, после смерти их матери отец стал утверждать, что ему явился ангел и велел убивать демонов - нормальных с виду людей, несущих миру з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ill Pax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5</w:t>
        <w:tab/>
        <w:t>Однажд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временный мюзикл о уличном музыканте, иммигранте и одной насыщенной неделе в Дублине, когда они пишут, репетируют и записывают песни, рассказывающие их любовную истори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arn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0</w:t>
        <w:tab/>
        <w:t>Дориан Гр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rian Gr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овинциальный юноша благодаря наследству, которое он получил от богатого деда, попадает в высший свет Лондона. Множеством соблазнов начинает разрушать его душу, а внешне он всё также прекрас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Оливер Пар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0</w:t>
        <w:tab/>
        <w:t>От ненависти до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teship Loveshi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кая девчонка-подросток планирует роман между отцом, восстанавливающимся от наркозависимости, и своей ня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iza John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30</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Рассказы Русалочки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ittle Mermai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8 март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Спеши люби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Walk To Rememb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дам Шенк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0</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0</w:t>
        <w:tab/>
        <w:t>Сбежавшая невес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unawa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Циничный репортер нашёл интересную тему - невеста бросает уже четвёртого жениха у алтаря. Что это - синдром сбежавшей невесты или продуманные акции мести? Чтобы разобраться он спешит на встречу с Мэг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рри Марша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0</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0</w:t>
        <w:tab/>
        <w:t>Бесконечная история</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verEnding Sto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США, приключения, 198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удный мальчик погружается в удивительный мир фантазий через страницы таинственной кн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olfgang Peters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0</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0</w:t>
        <w:tab/>
        <w:t>Три дня на побег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xt Three Day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триллер,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изнь Джона казалась идеальной, пока его жену не арестовали по подозрению в убийстве. Пока Лара сидит в тюрьме, Джон один воспитывает сына и пытается всеми способами доказать её невиновность. Но когда законные способы освободить любимую исчерпаны, единственное, что ему остаётся — разработать изощрённый план побега. И Джон готов рискнуть вс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Hagg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Катис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hip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молодёжн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ого, как Блисс попала в команду роллеров, она больше не пытается стать королевой красоты. В своём решении девушка непреклонна и намерена добиться независимости, даже вопреки воле матери.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рю Бэрримо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Мальчик 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oy 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ка только что выпустили из тюрьмы, в которой он провёл 14 лет - большую часть своей жизни: много лет назад Джек вместе с другим мальчиком убил девятилетнюю Анджелу Мильтон. Сейчас Джеку 24 года, у него нет семьи, дома, друзей. Ему некуда идти. У него есть только наставник Терри, который пытается помочь Джеку вернуться к нормальной жизни и забыть страшные события далёкого прошло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5</w:t>
        <w:tab/>
        <w:t>Порок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railty (2001))</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ужасы,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гент ФБР Уэсли Дойл возглавляет следствие по делу техасского серийного убийцы, известного как Рука Божья. Однажды ночью к Дойлу приходит молодой человек по имени Фентон Мейкс и заявляет, что хорошо знает убийцу. Это его младший брат Адам, и все его преступления - лишь небольшая часть длинной истории. Когда Фентон и Адам были ещё детьми, после смерти их матери отец стал утверждать, что ему явился ангел и велел убивать демонов - нормальных с виду людей, несущих миру з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ill Pax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20</w:t>
        <w:tab/>
        <w:t>Однажд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временный мюзикл о уличном музыканте, иммигранте и одной насыщенной неделе в Дублине, когда они пишут, репетируют и записывают песни, рассказывающие их любовную истори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arn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Дориан Гр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rian Gra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триллер,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овинциальный юноша благодаря наследству, которое он получил от богатого деда, попадает в высший свет Лондона. Множеством соблазнов начинает разрушать его душу, а внешне он всё также прекрас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Оливер Пар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35</w:t>
        <w:tab/>
        <w:t>Сбежавшая невес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unawa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Циничный репортер нашёл интересную тему - невеста бросает уже четвёртого жениха у алтаря. Что это - синдром сбежавшей невесты или продуманные акции мести? Чтобы разобраться он спешит на встречу с Мэг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рри Марша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5</w:t>
        <w:tab/>
        <w:t>Заколдованное королевство 3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chanted Kingdom)</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9 март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Тайна Мунакра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Secret of Moonac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ор Чуп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5</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5</w:t>
        <w:tab/>
        <w:t>Три дня на побег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xt Three Day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триллер,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изнь Джона казалась идеальной, пока его жену не арестовали по подозрению в убийстве. Пока Лара сидит в тюрьме, Джон один воспитывает сына и пытается всеми способами доказать её невиновность. Но когда законные способы освободить любимую исчерпаны, единственное, что ему остаётся — разработать изощрённый план побега. И Джон готов рискнуть вс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Hagg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25</w:t>
        <w:tab/>
        <w:t>Катис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hip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молодёжн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ого, как Блисс попала в команду роллеров, она больше не пытается стать королевой красоты. В своём решении девушка непреклонна и намерена добиться независимости, даже вопреки воле матери.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рю Бэрримо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15</w:t>
        <w:tab/>
        <w:t>Незаконченная жизн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n Unfinished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ремясь заботиться о своей дочери, женщина переезжает к своему отчужденному свекру, и со временем они учатся прощать друг друга и залечивать старые ра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asse Hallström</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Леденец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ard Can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иллер,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летняя «Лолита» знакомится в интернете с 32-летним успешным фотографом Джефом Коулером. Он приглашает ее к себе домой. Подозревая, что Джефф является педофилом, и, стремясь разоблачить его, она отвечает соглас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avid Slad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40</w:t>
        <w:tab/>
        <w:t>Мальчик 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oy 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ка только что выпустили из тюрьмы, в которой он провёл 14 лет - большую часть своей жизни: много лет назад Джек вместе с другим мальчиком убил девятилетнюю Анджелу Мильтон. Сейчас Джеку 24 года, у него нет семьи, дома, друзей. Ему некуда идти. У него есть только наставник Терри, который пытается помочь Джеку вернуться к нормальной жизни и забыть страшные события далёкого прошло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5</w:t>
        <w:tab/>
        <w:t>Порок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railty (2001))</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ужасы,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гент ФБР Уэсли Дойл возглавляет следствие по делу техасского серийного убийцы, известного как Рука Божья. Однажды ночью к Дойлу приходит молодой человек по имени Фентон Мейкс и заявляет, что хорошо знает убийцу. Это его младший брат Адам, и все его преступления - лишь небольшая часть длинной истории. Когда Фентон и Адам были ещё детьми, после смерти их матери отец стал утверждать, что ему явился ангел и велел убивать демонов - нормальных с виду людей, несущих миру з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ill Pax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Однажд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временный мюзикл о уличном музыканте, иммигранте и одной насыщенной неделе в Дублине, когда они пишут, репетируют и записывают песни, рассказывающие их любовную истори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arn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0 март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5</w:t>
        <w:tab/>
        <w:t>Тристан и Изоль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ristan + Isol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5</w:t>
        <w:tab/>
        <w:t>Планета Ка-Пэкс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PA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Иэн Софтл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ming the Hearts of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рама, США, 202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0</w:t>
        <w:tab/>
        <w:t>Сумерк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wiligh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истическая мело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емнадцатилетняя Белла переезжает к отцу в тихий маленький городок. В новой школе она влюбляется в парня по имени Эдвард, не подозревая, что он вампир, за которым по пятам ходит смертельная опас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этрин Хардв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5</w:t>
        <w:tab/>
        <w:t>Три дня на побег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xt Three Day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триллер,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изнь Джона казалась идеальной, пока его жену не арестовали по подозрению в убийстве. Пока Лара сидит в тюрьме, Джон один воспитывает сына и пытается всеми способами доказать её невиновность. Но когда законные способы освободить любимую исчерпаны, единственное, что ему остаётся — разработать изощрённый план побега. И Джон готов рискнуть вс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Hagg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5</w:t>
        <w:tab/>
        <w:t>Катис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hip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портивная молодёжн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того, как Блисс попала в команду роллеров, она больше не пытается стать королевой красоты. В своём решении девушка непреклонна и намерена добиться независимости, даже вопреки воле матери.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рю Бэрримо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5</w:t>
        <w:tab/>
        <w:t>Незаконченная жизн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n Unfinished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тремясь заботиться о своей дочери, женщина переезжает к своему отчужденному свекру, и со временем они учатся прощать друг друга и залечивать старые ра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Lasse Hallström</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40</w:t>
        <w:tab/>
        <w:t>Кот</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Cat in the Ha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семейный фильм, 2003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нрад и Салли Валден дома со своей рыбкой одни. На улице дождь и делать решительно нечего. Пока не появляется Кот в Шляпе. Он знакомит детей с их воображением. Поначалу это игры и развлечения, но затем всё выходит из под контроля, и ему надо исчезнуть до прихода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 Wel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1.00</w:t>
        <w:tab/>
        <w:t>8 женщ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8 femm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Италия, детективный мюзикл,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гатая семья собирается в старом доме на традиционный рождественский ужин. Все ждут главу семейства, но обнаруживают его в спальне с ножом в спине. Праздник превращается в расследовани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ансуа Оз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Леденец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d Can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летняя «Лолита» знакомится в интернете с 32-летним успешным фотографом Джефом Коулером. Он приглашает ее к себе домой. Подозревая, что Джефф является педофилом, и, стремясь разоблачить его, она отвечает соглас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Slad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0</w:t>
        <w:tab/>
        <w:t>Мальчик 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y 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ка только что выпустили из тюрьмы, в которой он провёл 14 лет - большую часть своей жизни: много лет назад Джек вместе с другим мальчиком убил девятилетнюю Анджелу Мильтон. Сейчас Джеку 24 года, у него нет семьи, дома, друзей. Ему некуда идти. У него есть только наставник Терри, который пытается помочь Джеку вернуться к нормальной жизни и забыть страшные события далёк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Порок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railty (200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ужасы,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 ФБР Уэсли Дойл возглавляет следствие по делу техасского серийного убийцы, известного как Рука Божья. Однажды ночью к Дойлу приходит молодой человек по имени Фентон Мейкс и заявляет, что хорошо знает убийцу. Это его младший брат Адам, и все его преступления - лишь небольшая часть длинной истории. Когда Фентон и Адам были ещё детьми, после смерти их матери отец стал утверждать, что ему явился ангел и велел убивать демонов - нормальных с виду людей, несущих миру з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ill Pax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1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5</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Сумерк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надцатилетняя Белла переезжает к отцу в тихий маленький городок. В новой школе она влюбляется в парня по имени Эдвард, не подозревая, что он вампир, за которым по пятам ходит смертельная опас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этрин Хардв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Сумерки. Сага. Новолуни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New Mo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емнадцатилетняя Белла, влюбленная в красавца-вампира, остается одна, когда Эдвард решает дать ей шанс обрести счастье среди обычных людей. Но этим планам не суждено сбы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 Вай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Катис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ip 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молодёжн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Блисс попала в команду роллеров, она больше не пытается стать королевой красоты. В своём решении девушка непреклонна и намерена добиться независимости, даже вопреки воле матери.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рю Бэрримо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Незаконченная жизн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 Unfinished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ремясь заботиться о своей дочери, женщина переезжает к своему отчужденному свекру, и со временем они учатся прощать друг друга и залечивать старые ра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Lasse Hallströ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Кот</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at in the 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фильм, 200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нрад и Салли Валден дома со своей рыбкой одни. На улице дождь и делать решительно нечего. Пока не появляется Кот в Шляпе. Он знакомит детей с их воображением. Поначалу это игры и развлечения, но затем всё выходит из под контроля, и ему надо исчезнуть до прихода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 Wel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Хранитель времен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g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приключенческий семейный 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инокий Хьюго мечтает восстановить механического человека, доставшегося ему от отца. В поисках деталей для ремонта он находит нечто большее и открывает для себя волшебный мир кинематограф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тин Скорсе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Девятая жизнь Луи Дракс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9th Life of Louis Dr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драма,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наменитый психолог Аллан Паскаль пытается раскрыть тайны, которые хранит сознание 9-летнего Луи Дракса, впавшего в кому после таинственного несчастного случая. Влюбленный в мать мальчика доктор подозревает в случившемся отца. Но чем глубже он погружается в подсознание ребенка, тем сильнее размываются границы между мистикой и реаль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exandre A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8 женщ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8 femm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Италия, детективный мюзикл,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гатая семья собирается в старом доме на традиционный рождественский ужин. Все ждут главу семейства, но обнаруживают его в спальне с ножом в спине. Праздник превращается в расследовани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ансуа Оз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Леденец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d Can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летняя «Лолита» знакомится в интернете с 32-летним успешным фотографом Джефом Коулером. Он приглашает ее к себе домой. Подозревая, что Джефф является педофилом, и, стремясь разоблачить его, она отвечает соглас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Slad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Мальчик 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y 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ка только что выпустили из тюрьмы, в которой он провёл 14 лет - большую часть своей жизни: много лет назад Джек вместе с другим мальчиком убил девятилетнюю Анджелу Мильтон. Сейчас Джеку 24 года, у него нет семьи, дома, друзей. Ему некуда идти. У него есть только наставник Терри, который пытается помочь Джеку вернуться к нормальной жизни и забыть страшные события далёк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5</w:t>
        <w:tab/>
        <w:t>Тайна Мунакра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ecret of Moonac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ор Чуп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Сбежавшая невест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nawa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Циничный репортер нашёл интересную тему - невеста бросает уже четвёртого жениха у алтаря. Что это - синдром сбежавшей невесты или продуманные акции мести? Чтобы разобраться он спешит на встречу с Мэг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рри Марша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Сумерк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надцатилетняя Белла переезжает к отцу в тихий маленький городок. В новой школе она влюбляется в парня по имени Эдвард, не подозревая, что он вампир, за которым по пятам ходит смертельная опас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этрин Хардв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Сумерки. Сага. Новолуни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New Mo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емнадцатилетняя Белла, влюбленная в красавца-вампира, остается одна, когда Эдвард решает дать ей шанс обрести счастье среди обычных людей. Но этим планам не суждено сбы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 Вай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Сумерки. Сага. Затм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и Беллы Свон угрожает таинственная сила, повелевающая армией новообращённых вампиров. Эдвард и Джейкоб, соперничающие за сердце девушки, должны объединить усилия, чтобы защитить её.</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Слэй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Незаконченная жизн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 Unfinished Lif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ремясь заботиться о своей дочери, женщина переезжает к своему отчужденному свекру, и со временем они учатся прощать друг друга и залечивать старые ра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Lasse Hallström</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Кот</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at in the 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фильм, 200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нрад и Салли Валден дома со своей рыбкой одни. На улице дождь и делать решительно нечего. Пока не появляется Кот в Шляпе. Он знакомит детей с их воображением. Поначалу это игры и развлечения, но затем всё выходит из под контроля, и ему надо исчезнуть до прихода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 Wel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0</w:t>
        <w:tab/>
        <w:t>Хранитель времен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g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приключенческий семейный 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инокий Хьюго мечтает восстановить механического человека, доставшегося ему от отца. В поисках деталей для ремонта он находит нечто большее и открывает для себя волшебный мир кинематограф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тин Скорсе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5</w:t>
        <w:tab/>
        <w:t>Незва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ninv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Германия, триллер,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ежив сильнейший стресс после смерти матери, Анна возвращается домой после клиники и узнаёт, что её отец завёл роман с бывшей сиделкой её погибшей мамы. И у новой пассии отца немало мрачных тай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Чарли Гард, Томас Г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Секреты Лос-Анджелес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 Confidenti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етективный триллер,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ое героев с очень разными взглядами, вынуждены работать вместе над делом о массовом убийстве. Каждый из них пришёл в полицию по личным мотивам, но цель у них одна: бороться со злом и несправедлив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ёртис Хэ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8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Девятая жизнь Луи Дракс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9th Life of Louis Dr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драма,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наменитый психолог Аллан Паскаль пытается раскрыть тайны, которые хранит сознание 9-летнего Луи Дракса, впавшего в кому после таинственного несчастного случая. Влюбленный в мать мальчика доктор подозревает в случившемся отца. Но чем глубже он погружается в подсознание ребенка, тем сильнее размываются границы между мистикой и реаль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exandre A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8 женщ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8 femm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Италия, детективный мюзикл,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гатая семья собирается в старом доме на традиционный рождественский ужин. Все ждут главу семейства, но обнаруживают его в спальне с ножом в спине. Праздник превращается в расследовани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Франсуа Оз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Леденец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ard Can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летняя «Лолита» знакомится в интернете с 32-летним успешным фотографом Джефом Коулером. Он приглашает ее к себе домой. Подозревая, что Джефф является педофилом, и, стремясь разоблачить его, она отвечает соглас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Slad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Сумерк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wiligh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надцатилетняя Белла переезжает к отцу в тихий маленький городок. В новой школе она влюбляется в парня по имени Эдвард, не подозревая, что он вампир, за которым по пятам ходит смертельная опас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этрин Хардв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0</w:t>
        <w:tab/>
        <w:t>Сумерки. Сага. Новолуни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New Mo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емнадцатилетняя Белла, влюбленная в красавца-вампира, остается одна, когда Эдвард решает дать ей шанс обрести счастье среди обычных людей. Но этим планам не суждено сбы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 Вай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Сумерки. Сага. Затм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и Беллы Свон угрожает таинственная сила, повелевающая армией новообращённых вампиров. Эдвард и Джейкоб, соперничающие за сердце девушки, должны объединить усилия, чтобы защитить её.</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Слэй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5</w:t>
        <w:tab/>
        <w:t>Сумерки. Сага. Рассвет: Часть 1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свадьбы у Беллы возникает новая проблема - она беременна. Эдвард и семья Каллен против рождения её ребёнка - это невозможно. Вопрос стоит жёстко: останется только одна жизнь: матери или ребе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 Конд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Кот</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at in the 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фильм, 200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нрад и Салли Валден дома со своей рыбкой одни. На улице дождь и делать решительно нечего. Пока не появляется Кот в Шляпе. Он знакомит детей с их воображением. Поначалу это игры и развлечения, но затем всё выходит из под контроля, и ему надо исчезнуть до прихода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 Wel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Хранитель времен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g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приключенческий семейный 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инокий Хьюго мечтает восстановить механического человека, доставшегося ему от отца. В поисках деталей для ремонта он находит нечто большее и открывает для себя волшебный мир кинематограф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тин Скорсе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Незва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ninv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Германия, триллер,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ежив сильнейший стресс после смерти матери, Анна возвращается домой после клиники и узнаёт, что её отец завёл роман с бывшей сиделкой её погибшей мамы. И у новой пассии отца немало мрачных тай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Чарли Гард, Томас Г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0</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Шаг вперёд 3D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Up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 M. Ch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Секреты Лос-Анджелес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 Confidenti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етективный триллер,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ое героев с очень разными взглядами, вынуждены работать вместе над делом о массовом убийстве. Каждый из них пришёл в полицию по личным мотивам, но цель у них одна: бороться со злом и несправедлив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ёртис Хэ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8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Девятая жизнь Луи Дракс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9th Life of Louis Dr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драма,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наменитый психолог Аллан Паскаль пытается раскрыть тайны, которые хранит сознание 9-летнего Луи Дракса, впавшего в кому после таинственного несчастного случая. Влюбленный в мать мальчика доктор подозревает в случившемся отца. Но чем глубже он погружается в подсознание ребенка, тем сильнее размываются границы между мистикой и реаль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exandre A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Ло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c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ло Тома Харди. В жизни его героя все было правильно: работа, любимая семья, твердые принципы. Но один телефонный звонок полностью выбивает его из привычного ритма и заставляет упрямо жать на га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Н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Рассказы Русалоч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ittle Merma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Сумерки. Сага. Новолуни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New Mo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емнадцатилетняя Белла, влюбленная в красавца-вампира, остается одна, когда Эдвард решает дать ей шанс обрести счастье среди обычных людей. Но этим планам не суждено сбы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 Вай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5</w:t>
        <w:tab/>
        <w:t>Сумерки. Сага. Затм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и Беллы Свон угрожает таинственная сила, повелевающая армией новообращённых вампиров. Эдвард и Джейкоб, соперничающие за сердце девушки, должны объединить усилия, чтобы защитить её.</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Слэй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Сумерки. Сага. Рассвет: Часть 1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свадьбы у Беллы возникает новая проблема - она беременна. Эдвард и семья Каллен против рождения её ребёнка - это невозможно. Вопрос стоит жёстко: останется только одна жизнь: матери или ребе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 Конд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Сумерки. Сага. Рассвет: Часть 2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оворожденную девочку - наполовину человека наполовину вампира хотят уничтожить враги клана Калленов во главе с Вольтурией. Они уверены, что из-за этого ребёнка их скрытому миру грозит опас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 Конд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Хранитель времен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g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приключенческий семейный 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инокий Хьюго мечтает восстановить механического человека, доставшегося ему от отца. В поисках деталей для ремонта он находит нечто большее и открывает для себя волшебный мир кинематограф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тин Скорсе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Незва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ninv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Германия, триллер,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ежив сильнейший стресс после смерти матери, Анна возвращается домой после клиники и узнаёт, что её отец завёл роман с бывшей сиделкой её погибшей мамы. И у новой пассии отца немало мрачных тай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Чарли Гард, Томас Г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Мой мальчи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bout a 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Франция, комедия,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36-летний холостяк из Северного Лондона, живущий на доходы от песни-хита, которую когда-то написал его отец, придумал план как проводить время с дамочками в своё удовольств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 Вейтц, Пол Вейт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Шаг вперед 4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Up: Revolu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мили, дочь влиятельного бизнесмена, приезжает в Майами с намерением стать профессиональной танцовщицей, но влюбляется в Шона — юношу, чья танцевальная труппа устраивает музыкальные флэшмобы. Команда, называющаяся MOB, участвует в конкурсе с внушительным денежным призом, а тем временем отец Эмили намеревается перестроить родной район ребят и переселить тысячи людей. Эмили присоединяется к танцорам и организует протестные мобы, рискуя не осуществить мечту, но сражаясь за нечто более важно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cott Spe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Девятая жизнь Луи Дракс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9th Life of Louis Dr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драма,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наменитый психолог Аллан Паскаль пытается раскрыть тайны, которые хранит сознание 9-летнего Луи Дракса, впавшего в кому после таинственного несчастного случая. Влюбленный в мать мальчика доктор подозревает в случившемся отца. Но чем глубже он погружается в подсознание ребенка, тем сильнее размываются границы между мистикой и реальн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exandre Aj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Секреты Лос-Анджелес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 Confidenti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етективный триллер,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ое героев с очень разными взглядами, вынуждены работать вместе над делом о массовом убийстве. Каждый из них пришёл в полицию по личным мотивам, но цель у них одна: бороться со злом и несправедлив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ёртис Хэ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8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Шаг вперёд 3D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Up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 M. Ch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Малышка на миллио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llion Dollar Ba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линт Иству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Сумерки. Сага. Затмени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Eclip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изни Беллы Свон угрожает таинственная сила, повелевающая армией новообращённых вампиров. Эдвард и Джейкоб, соперничающие за сердце девушки, должны объединить усилия, чтобы защитить её.</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Слэй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5</w:t>
        <w:tab/>
        <w:t>Сумерки. Сага. Рассвет: Часть 1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свадьбы у Беллы возникает новая проблема - она беременна. Эдвард и семья Каллен против рождения её ребёнка - это невозможно. Вопрос стоит жёстко: останется только одна жизнь: матери или ребе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 Конд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Сумерки. Сага. Рассвет: Часть 2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оворожденную девочку - наполовину человека наполовину вампира хотят уничтожить враги клана Калленов во главе с Вольтурией. Они уверены, что из-за этого ребёнка их скрытому миру грозит опас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 Конд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Катис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ip 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молодёжн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Блисс попала в команду роллеров, она больше не пытается стать королевой красоты. В своём решении девушка непреклонна и намерена добиться независимости, даже вопреки воле матери.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рю Бэрримо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Незва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ninv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Германия, триллер,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ежив сильнейший стресс после смерти матери, Анна возвращается домой после клиники и узнаёт, что её отец завёл роман с бывшей сиделкой её погибшей мамы. И у новой пассии отца немало мрачных тай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Чарли Гард, Томас Г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t>Мой мальчи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bout a 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Франция, комедия,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36-летний холостяк из Северного Лондона, живущий на доходы от песни-хита, которую когда-то написал его отец, придумал план как проводить время с дамочками в своё удовольств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 Вейтц, Пол Вейт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Фонт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ount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фантастическа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рач Томас Крео отчаянно ищет способ излечить жену Изабель от смертельного недуга. Настойчивые поиски приводят мужчину к размышлениям о неизбежности физической смерти, но бессмертии истинной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аррен Аронофс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Бал монстров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ster's 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Fors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Шаг вперед 4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Up: Revolu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мили, дочь влиятельного бизнесмена, приезжает в Майами с намерением стать профессиональной танцовщицей, но влюбляется в Шона — юношу, чья танцевальная труппа устраивает музыкальные флэшмобы. Команда, называющаяся MOB, участвует в конкурсе с внушительным денежным призом, а тем временем отец Эмили намеревается перестроить родной район ребят и переселить тысячи людей. Эмили присоединяется к танцорам и организует протестные мобы, рискуя не осуществить мечту, но сражаясь за нечто более важно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cott Spe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Секреты Лос-Анджелес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 Confidenti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етективный триллер,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ое героев с очень разными взглядами, вынуждены работать вместе над делом о массовом убийстве. Каждый из них пришёл в полицию по личным мотивам, но цель у них одна: бороться со злом и несправедливост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ёртис Хэн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8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Шаг вперёд 3D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Up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 M. Ch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Сумерки. Сага. Рассвет: Часть 1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1)</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свадьбы у Беллы возникает новая проблема - она беременна. Эдвард и семья Каллен против рождения её ребёнка - это невозможно. Вопрос стоит жёстко: останется только одна жизнь: матери или ребе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 Конд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Сумерки. Сага. Рассвет: Часть 2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оворожденную девочку - наполовину человека наполовину вампира хотят уничтожить враги клана Калленов во главе с Вольтурией. Они уверены, что из-за этого ребёнка их скрытому миру грозит опас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 Конд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Катис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ip 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молодёжн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Блисс попала в команду роллеров, она больше не пытается стать королевой красоты. В своём решении девушка непреклонна и намерена добиться независимости, даже вопреки воле матери.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рю Бэрримо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Женщина в золотом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oman in Go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сторическа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лучайно найденное письмо стало началом долгой борьбы за возвращение семейных ценностей, украденных нацистами во время войны. Среди них - знаменитая картина Густава Клим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аймон Кёрт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10</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Мой мальчи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bout a 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Франция, комедия,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36-летний холостяк из Северного Лондона, живущий на доходы от песни-хита, которую когда-то написал его отец, придумал план как проводить время с дамочками в своё удовольств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 Вейтц, Пол Вейт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Фонт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ount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фантастическа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рач Томас Крео отчаянно ищет способ излечить жену Изабель от смертельного недуга. Настойчивые поиски приводят мужчину к размышлениям о неизбежности физической смерти, но бессмертии истинной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аррен Аронофс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35</w:t>
        <w:tab/>
        <w:t>Бесподобный мистер Фо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ntastic Mr. Fo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приключенческий мульт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номинации на премию "Оскар". Уставшие от постоянных набегов на свои курятники фермеры решили сравнять с землёй жилище мистера Фокса и всё его бесподобное семейство. Но не тут-то было!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эс Андер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Не в себ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s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ую девушку не покидают навязчивые мысли о том, что за ней следит несостоявшийся ухажёр. Что произойдёт, когда ей предстоит остаться один на один со своими страхами в месте, где бежать уже неку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одер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Бал монстров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ster's 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Fors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Шаг вперед 4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Up: Revolu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мили, дочь влиятельного бизнесмена, приезжает в Майами с намерением стать профессиональной танцовщицей, но влюбляется в Шона — юношу, чья танцевальная труппа устраивает музыкальные флэшмобы. Команда, называющаяся MOB, участвует в конкурсе с внушительным денежным призом, а тем временем отец Эмили намеревается перестроить родной район ребят и переселить тысячи людей. Эмили присоединяется к танцорам и организует протестные мобы, рискуя не осуществить мечту, но сражаясь за нечто более важно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cott Spe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Шаг вперёд 3D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Up 3)</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 M. Ch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5</w:t>
        <w:tab/>
        <w:t>Сумерки. Сага. Рассвет: Часть 2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wilight Saga: Breaking Dawn - Part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оворожденную девочку - наполовину человека наполовину вампира хотят уничтожить враги клана Калленов во главе с Вольтурией. Они уверены, что из-за этого ребёнка их скрытому миру грозит опас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илл Конд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Катис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ip 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молодёжн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Блисс попала в команду роллеров, она больше не пытается стать королевой красоты. В своём решении девушка непреклонна и намерена добиться независимости, даже вопреки воле матери.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рю Бэрримо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Женщина в золотом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oman in Go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сторическа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лучайно найденное письмо стало началом долгой борьбы за возвращение семейных ценностей, украденных нацистами во время войны. Среди них - знаменитая картина Густава Клим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аймон Кёрт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Кот</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at in the 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фильм, 200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нрад и Салли Валден дома со своей рыбкой одни. На улице дождь и делать решительно нечего. Пока не появляется Кот в Шляпе. Он знакомит детей с их воображением. Поначалу это игры и развлечения, но затем всё выходит из под контроля, и ему надо исчезнуть до прихода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 Wel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Мой мальчи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bout a Bo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Франция, комедия,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36-летний холостяк из Северного Лондона, живущий на доходы от песни-хита, которую когда-то написал его отец, придумал план как проводить время с дамочками в своё удовольств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рис Вейтц, Пол Вейт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Фонт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ount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фантастическа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рач Томас Крео отчаянно ищет способ излечить жену Изабель от смертельного недуга. Настойчивые поиски приводят мужчину к размышлениям о неизбежности физической смерти, но бессмертии истинной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аррен Аронофс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Бесподобный мистер Фо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ntastic Mr. Fo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приключенческий мульт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номинации на премию "Оскар". Уставшие от постоянных набегов на свои курятники фермеры решили сравнять с землёй жилище мистера Фокса и всё его бесподобное семейство. Но не тут-то было!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эс Андер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Параной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sturb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7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 автокатастрофы, в которой погиб его отец, жизнь Кейла и его семьи была пригородным раем: счастливая семья, живущая в прекрасном двухэтажном доме на лоне природы. Однако после гибели отца жизнь изменилась. Да еще когда один из школьных учителей Кейла позволит себе бестактную шутку по поводу отца, Кейл ответит ему так, что окажется в суде. Его приговаривают к домашнему аресту: он должен носить на ноге браслет, который сигнализирует полиции, если он отойдет от дома дальше, чем на тридцать метров. Теперь он сходит с ума в собственном доме, пока его мама пытается свести концы с концами, работая почти круглосуточно. Окна его дома становятся его миром. Он не хочет разбираться со своими чувствами, потому что это для него слишком болезненно. Так он начинает смотреть по сторонам, изучать боль и трагедии других людей, формирование и распад их взаимоотношений. И в процессе этого он находит человека, которого он считает убийц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Время убива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ime to Ki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199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ц изнасилованной девочки берёт правосудие в свои руки и убивает насильников. За это ему самому светит смертная казнь, но защищать его берётся успешный молодой адвока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эл Шумах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5</w:t>
        <w:tab/>
        <w:t>Не в себ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s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ую девушку не покидают навязчивые мысли о том, что за ней следит несостоявшийся ухажёр. Что произойдёт, когда ей предстоит остаться один на один со своими страхами в месте, где бежать уже неку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одер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0</w:t>
        <w:tab/>
        <w:t>Бал монстров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ster's 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Fors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0</w:t>
        <w:tab/>
        <w:t>Шаг вперед 4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ep Up: Revolu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мили, дочь влиятельного бизнесмена, приезжает в Майами с намерением стать профессиональной танцовщицей, но влюбляется в Шона — юношу, чья танцевальная труппа устраивает музыкальные флэшмобы. Команда, называющаяся MOB, участвует в конкурсе с внушительным денежным призом, а тем временем отец Эмили намеревается перестроить родной район ребят и переселить тысячи людей. Эмили присоединяется к танцорам и организует протестные мобы, рискуя не осуществить мечту, но сражаясь за нечто более важно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cott Spe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Помни мен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member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человек не может смириться со смертью брата и холодностью отца. Однажды парень ввязывается в уличную драку и попадает в полицию. Элли, дочь копа, арестовавшего его, лучшее что происходит пос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лен Култ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Катис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ip 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молодёжн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того, как Блисс попала в команду роллеров, она больше не пытается стать королевой красоты. В своём решении девушка непреклонна и намерена добиться независимости, даже вопреки воле матери.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рю Бэрримо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Женщина в золотом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oman in Go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сторическа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лучайно найденное письмо стало началом долгой борьбы за возвращение семейных ценностей, украденных нацистами во время войны. Среди них - знаменитая картина Густава Клим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аймон Кёрт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Кот</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at in the 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фильм, 200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нрад и Салли Валден дома со своей рыбкой одни. На улице дождь и делать решительно нечего. Пока не появляется Кот в Шляпе. Он знакомит детей с их воображением. Поначалу это игры и развлечения, но затем всё выходит из под контроля, и ему надо исчезнуть до прихода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 Wel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Незва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ninv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Германия, триллер,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ежив сильнейший стресс после смерти матери, Анна возвращается домой после клиники и узнаёт, что её отец завёл роман с бывшей сиделкой её погибшей мамы. И у новой пассии отца немало мрачных тай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Чарли Гард, Томас Г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0</w:t>
        <w:tab/>
        <w:t>Фонт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ount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фантастическа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рач Томас Крео отчаянно ищет способ излечить жену Изабель от смертельного недуга. Настойчивые поиски приводят мужчину к размышлениям о неизбежности физической смерти, но бессмертии истинной люб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аррен Аронофс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5</w:t>
        <w:tab/>
        <w:t>Бесподобный мистер Фо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ntastic Mr. Fo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приключенческий мульт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номинации на премию "Оскар". Уставшие от постоянных набегов на свои курятники фермеры решили сравнять с землёй жилище мистера Фокса и всё его бесподобное семейство. Но не тут-то было!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эс Андер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Параной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sturb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7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 автокатастрофы, в которой погиб его отец, жизнь Кейла и его семьи была пригородным раем: счастливая семья, живущая в прекрасном двухэтажном доме на лоне природы. Однако после гибели отца жизнь изменилась. Да еще когда один из школьных учителей Кейла позволит себе бестактную шутку по поводу отца, Кейл ответит ему так, что окажется в суде. Его приговаривают к домашнему аресту: он должен носить на ноге браслет, который сигнализирует полиции, если он отойдет от дома дальше, чем на тридцать метров. Теперь он сходит с ума в собственном доме, пока его мама пытается свести концы с концами, работая почти круглосуточно. Окна его дома становятся его миром. Он не хочет разбираться со своими чувствами, потому что это для него слишком болезненно. Так он начинает смотреть по сторонам, изучать боль и трагедии других людей, формирование и распад их взаимоотношений. И в процессе этого он находит человека, которого он считает убийц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0</w:t>
        <w:tab/>
        <w:t>Западн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trapm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триллер,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ледователь страховой компании и роковая красавица в одном лице идёт по следу вора, подозреваемого в краже Рембранта. Однако она вынашивает хитроумный план, который поставит её и хитроумного вора по одну сторону зако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Эмие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Красавчик Алфи: чего хотят мужчин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f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комедийный фильм,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лфи живёт в Нью-Йорке и работает шофёром лимузина в маленькой фирме, принадлежащей истеричному японцу. Женщины без ума от молодого англичанина, и это позволяет ему менять поклонниц как перчатки. Бабник Алфи даже не пытается остепениться. Но однажды наступает момент, когда приходится платить по счета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Shy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Время убива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ime to Ki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199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ц изнасилованной девочки берёт правосудие в свои руки и убивает насильников. За это ему самому светит смертная казнь, но защищать его берётся успешный молодой адвока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эл Шумах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Не в себ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s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ую девушку не покидают навязчивые мысли о том, что за ней следит несостоявшийся ухажёр. Что произойдёт, когда ей предстоит остаться один на один со своими страхами в месте, где бежать уже неку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одер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Бал монстров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nster's Ba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rc Fors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0</w:t>
        <w:tab/>
        <w:t>Рассказы Русалоч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ittle Merma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0</w:t>
        <w:tab/>
        <w:t>Заколдованное королевство 3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chanted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35</w:t>
        <w:tab/>
        <w:t>Женщина в золотом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oman in Go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сторическа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лучайно найденное письмо стало началом долгой борьбы за возвращение семейных ценностей, украденных нацистами во время войны. Среди них - знаменитая картина Густава Климт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аймон Кёрт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Кот</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Cat in the 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фильм, 200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нрад и Салли Валден дома со своей рыбкой одни. На улице дождь и делать решительно нечего. Пока не появляется Кот в Шляпе. Он знакомит детей с их воображением. Поначалу это игры и развлечения, но затем всё выходит из под контроля, и ему надо исчезнуть до прихода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 Wel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Незва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ninv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Германия, триллер,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ежив сильнейший стресс после смерти матери, Анна возвращается домой после клиники и узнаёт, что её отец завёл роман с бывшей сиделкой её погибшей мамы. И у новой пассии отца немало мрачных тай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Чарли Гард, Томас Г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Бесподобный мистер Фо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antastic Mr. Fo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 приключенческий мульт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номинации на премию "Оскар". Уставшие от постоянных набегов на свои курятники фермеры решили сравнять с землёй жилище мистера Фокса и всё его бесподобное семейство. Но не тут-то было!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Уэс Андер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5</w:t>
        <w:tab/>
        <w:t>Параной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sturb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7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 автокатастрофы, в которой погиб его отец, жизнь Кейла и его семьи была пригородным раем: счастливая семья, живущая в прекрасном двухэтажном доме на лоне природы. Однако после гибели отца жизнь изменилась. Да еще когда один из школьных учителей Кейла позволит себе бестактную шутку по поводу отца, Кейл ответит ему так, что окажется в суде. Его приговаривают к домашнему аресту: он должен носить на ноге браслет, который сигнализирует полиции, если он отойдет от дома дальше, чем на тридцать метров. Теперь он сходит с ума в собственном доме, пока его мама пытается свести концы с концами, работая почти круглосуточно. Окна его дома становятся его миром. Он не хочет разбираться со своими чувствами, потому что это для него слишком болезненно. Так он начинает смотреть по сторонам, изучать боль и трагедии других людей, формирование и распад их взаимоотношений. И в процессе этого он находит человека, которого он считает убийц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Западн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trapm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триллер,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ледователь страховой компании и роковая красавица в одном лице идёт по следу вора, подозреваемого в краже Рембранта. Однако она вынашивает хитроумный план, который поставит её и хитроумного вора по одну сторону зако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Эмие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Крайние мер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xtraordinary Measur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альная история Джона Кроули, успешного американца, чей карьерный взлёт и безоблачное будущее в один момент были разрушены страшным известием о редкой генетической смертельной болезни двух его младших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Стон черной зме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lack Snake Mo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лигиозный немолодой мужчина решает перевоспитать найденную на дороге девушку с признаками нимфомании и другими проблем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raig Brew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Красавчик Алфи: чего хотят мужчин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f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комедийный фильм,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лфи живёт в Нью-Йорке и работает шофёром лимузина в маленькой фирме, принадлежащей истеричному японцу. Женщины без ума от молодого англичанина, и это позволяет ему менять поклонниц как перчатки. Бабник Алфи даже не пытается остепениться. Но однажды наступает момент, когда приходится платить по счета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Shy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Время убива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ime to Ki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199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ц изнасилованной девочки берёт правосудие в свои руки и убивает насильников. За это ему самому светит смертная казнь, но защищать его берётся успешный молодой адвока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эл Шумах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Не в себ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s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ую девушку не покидают навязчивые мысли о том, что за ней следит несостоявшийся ухажёр. Что произойдёт, когда ей предстоит остаться один на один со своими страхами в месте, где бежать уже некуд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одер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Спеши люби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Walk To Rememb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е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0</w:t>
        <w:tab/>
        <w:t>Помни мен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member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человек не может смириться со смертью брата и холодностью отца. Однажды парень ввязывается в уличную драку и попадает в полицию. Элли, дочь копа, арестовавшего его, лучшее что происходит пос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лен Култ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Незван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ninv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Германия, триллер,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ежив сильнейший стресс после смерти матери, Анна возвращается домой после клиники и узнаёт, что её отец завёл роман с бывшей сиделкой её погибшей мамы. И у новой пассии отца немало мрачных тай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Чарли Гард, Томас Г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Крайние мер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xtraordinary Measur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альная история Джона Кроули, успешного американца, чей карьерный взлёт и безоблачное будущее в один момент были разрушены страшным известием о редкой генетической смертельной болезни двух его младших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Параной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sturb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7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 автокатастрофы, в которой погиб его отец, жизнь Кейла и его семьи была пригородным раем: счастливая семья, живущая в прекрасном двухэтажном доме на лоне природы. Однако после гибели отца жизнь изменилась. Да еще когда один из школьных учителей Кейла позволит себе бестактную шутку по поводу отца, Кейл ответит ему так, что окажется в суде. Его приговаривают к домашнему аресту: он должен носить на ноге браслет, который сигнализирует полиции, если он отойдет от дома дальше, чем на тридцать метров. Теперь он сходит с ума в собственном доме, пока его мама пытается свести концы с концами, работая почти круглосуточно. Окна его дома становятся его миром. Он не хочет разбираться со своими чувствами, потому что это для него слишком болезненно. Так он начинает смотреть по сторонам, изучать боль и трагедии других людей, формирование и распад их взаимоотношений. И в процессе этого он находит человека, которого он считает убийц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Западн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trapm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триллер,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ледователь страховой компании и роковая красавица в одном лице идёт по следу вора, подозреваемого в краже Рембранта. Однако она вынашивает хитроумный план, который поставит её и хитроумного вора по одну сторону зако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Эмие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Крайние мер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xtraordinary Measur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альная история Джона Кроули, успешного американца, чей карьерный взлёт и безоблачное будущее в один момент были разрушены страшным известием о редкой генетической смертельной болезни двух его младших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Оград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enc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драматически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ывший бейсболист афро-американского происхождения, теперь собирающий мусор с улиц Питтсбурга, изо всех сил старается обеспечить свою семью в Америке 1950-х, где расовый вопрос все еще остается открыт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enzel Washing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0</w:t>
        <w:tab/>
        <w:t>Стон черной зме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lack Snake Mo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лигиозный немолодой мужчина решает перевоспитать найденную на дороге девушку с признаками нимфомании и другими проблем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raig Brew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Красавчик Алфи: чего хотят мужчин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f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комедийный фильм,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лфи живёт в Нью-Йорке и работает шофёром лимузина в маленькой фирме, принадлежащей истеричному японцу. Женщины без ума от молодого англичанина, и это позволяет ему менять поклонниц как перчатки. Бабник Алфи даже не пытается остепениться. Но однажды наступает момент, когда приходится платить по счета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es Shy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5</w:t>
        <w:tab/>
        <w:t>Время убиват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Time to Kil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199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ц изнасилованной девочки берёт правосудие в свои руки и убивает насильников. За это ему самому светит смертная казнь, но защищать его берётся успешный молодой адвока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эл Шумах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5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Крайние мер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xtraordinary Measur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альная история Джона Кроули, успешного американца, чей карьерный взлёт и безоблачное будущее в один момент были разрушены страшным известием о редкой генетической смертельной болезни двух его младших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0</w:t>
        <w:tab/>
        <w:t>Свободны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tloo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Западн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trapmen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триллер,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ледователь страховой компании и роковая красавица в одном лице идёт по следу вора, подозреваемого в краже Рембранта. Однако она вынашивает хитроумный план, который поставит её и хитроумного вора по одну сторону зако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Эмие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Крайние мер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xtraordinary Measur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альная история Джона Кроули, успешного американца, чей карьерный взлёт и безоблачное будущее в один момент были разрушены страшным известием о редкой генетической смертельной болезни двух его младших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Оград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enc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драматически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ывший бейсболист афро-американского происхождения, теперь собирающий мусор с улиц Питтсбурга, изо всех сил старается обеспечить свою семью в Америке 1950-х, где расовый вопрос все еще остается открыт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enzel Washing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Свободны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tloo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ёрдмэн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rd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актёр, некогда сыгравший роль популярного супергероя Бёрдмэна, решает вернуть себе былую славу и величие, приняв участие в новой бродвейской постановке. Премия «Оскар» за лучший филь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ехандро Гонсалес Иньярри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Стон черной зме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lack Snake Mo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лигиозный немолодой мужчина решает перевоспитать найденную на дороге девушку с признаками нимфомании и другими проблем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raig Brew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Афера по-американск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merican Hust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трагикомедия,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О. Рас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0</w:t>
        <w:tab/>
        <w:t>Крайние мер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xtraordinary Measur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альная история Джона Кроули, успешного американца, чей карьерный взлёт и безоблачное будущее в один момент были разрушены страшным известием о редкой генетической смертельной болезни двух его младших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Свободны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tloo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Параной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sturb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7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 автокатастрофы, в которой погиб его отец, жизнь Кейла и его семьи была пригородным раем: счастливая семья, живущая в прекрасном двухэтажном доме на лоне природы. Однако после гибели отца жизнь изменилась. Да еще когда один из школьных учителей Кейла позволит себе бестактную шутку по поводу отца, Кейл ответит ему так, что окажется в суде. Его приговаривают к домашнему аресту: он должен носить на ноге браслет, который сигнализирует полиции, если он отойдет от дома дальше, чем на тридцать метров. Теперь он сходит с ума в собственном доме, пока его мама пытается свести концы с концами, работая почти круглосуточно. Окна его дома становятся его миром. Он не хочет разбираться со своими чувствами, потому что это для него слишком болезненно. Так он начинает смотреть по сторонам, изучать боль и трагедии других людей, формирование и распад их взаимоотношений. И в процессе этого он находит человека, которого он считает убийц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Крайние мер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xtraordinary Measur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альная история Джона Кроули, успешного американца, чей карьерный взлёт и безоблачное будущее в один момент были разрушены страшным известием о редкой генетической смертельной болезни двух его младших дет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Оград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enc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драматически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ывший бейсболист афро-американского происхождения, теперь собирающий мусор с улиц Питтсбурга, изо всех сил старается обеспечить свою семью в Америке 1950-х, где расовый вопрос все еще остается открыт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enzel Washing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Свободны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tloo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Хранитель времен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g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приключенческий семейный 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инокий Хьюго мечтает восстановить механического человека, доставшегося ему от отца. В поисках деталей для ремонта он находит нечто большее и открывает для себя волшебный мир кинематограф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тин Скорсе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ep Wa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Бёрдмэн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rd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актёр, некогда сыгравший роль популярного супергероя Бёрдмэна, решает вернуть себе былую славу и величие, приняв участие в новой бродвейской постановке. Премия «Оскар» за лучший филь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ехандро Гонсалес Иньярри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Стон черной зме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lack Snake Mo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лигиозный немолодой мужчина решает перевоспитать найденную на дороге девушку с признаками нимфомании и другими проблем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raig Brew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5</w:t>
        <w:tab/>
        <w:t>Свободны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tloo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Параной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sturb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7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 автокатастрофы, в которой погиб его отец, жизнь Кейла и его семьи была пригородным раем: счастливая семья, живущая в прекрасном двухэтажном доме на лоне природы. Однако после гибели отца жизнь изменилась. Да еще когда один из школьных учителей Кейла позволит себе бестактную шутку по поводу отца, Кейл ответит ему так, что окажется в суде. Его приговаривают к домашнему аресту: он должен носить на ноге браслет, который сигнализирует полиции, если он отойдет от дома дальше, чем на тридцать метров. Теперь он сходит с ума в собственном доме, пока его мама пытается свести концы с концами, работая почти круглосуточно. Окна его дома становятся его миром. Он не хочет разбираться со своими чувствами, потому что это для него слишком болезненно. Так он начинает смотреть по сторонам, изучать боль и трагедии других людей, формирование и распад их взаимоотношений. И в процессе этого он находит человека, которого он считает убийц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Осень в Нью-Йор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tumn in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ан Ч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Оград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enc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драматический фильм, 201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ывший бейсболист афро-американского происхождения, теперь собирающий мусор с улиц Питтсбурга, изо всех сил старается обеспечить свою семью в Америке 1950-х, где расовый вопрос все еще остается открыт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enzel Washing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Свободны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tloo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Хранитель времен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g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приключенческий семейный 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инокий Хьюго мечтает восстановить механического человека, доставшегося ему от отца. В поисках деталей для ремонта он находит нечто большее и открывает для себя волшебный мир кинематограф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тин Скорсе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Особо тяжкие преступлен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 Crim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знав, что мужу грозит трибунал, преуспевающая женщина адвокат решила сама защищать его. Но трибунал - это не гражданский суд и там не обойтись без человека, который знает систему изнут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арл Франкл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Ninth G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man Polansk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ep Wa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Бёрдмэн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rd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актёр, некогда сыгравший роль популярного супергероя Бёрдмэна, решает вернуть себе былую славу и величие, приняв участие в новой бродвейской постановке. Премия «Оскар» за лучший филь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ехандро Гонсалес Иньярри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Игры разум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eautiful Mi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 всемирной известности до греховных глубин — все это познал на своей шкуре Джон Форбс Нэш-младший. Математический гений, он на заре своей карьеры сделал титаническую работу в области теории игр, которая перевернула этот раздел математики и практически принесла ему международную известность. Однако буквально в то же время заносчивый и пользующийся успехом у женщин Нэш получает удар судьбы, который переворачивает уже его собственную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н Ховар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Малышка на миллио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llion Dollar Ba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линт Иству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0</w:t>
        <w:tab/>
        <w:t>Параной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sturb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7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 автокатастрофы, в которой погиб его отец, жизнь Кейла и его семьи была пригородным раем: счастливая семья, живущая в прекрасном двухэтажном доме на лоне природы. Однако после гибели отца жизнь изменилась. Да еще когда один из школьных учителей Кейла позволит себе бестактную шутку по поводу отца, Кейл ответит ему так, что окажется в суде. Его приговаривают к домашнему аресту: он должен носить на ноге браслет, который сигнализирует полиции, если он отойдет от дома дальше, чем на тридцать метров. Теперь он сходит с ума в собственном доме, пока его мама пытается свести концы с концами, работая почти круглосуточно. Окна его дома становятся его миром. Он не хочет разбираться со своими чувствами, потому что это для него слишком болезненно. Так он начинает смотреть по сторонам, изучать боль и трагедии других людей, формирование и распад их взаимоотношений. И в процессе этого он находит человека, которого он считает убийц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Свободны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otloo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н МакКормак переезжает из мегаполиса в тихий провинциальный городок, в котором запрещены рок-музыка и танцы. Заручившись поддержкой своего приятеля и юной возлюбленной, герой решает изменить старомодные порядки, установленные преподобным отцом Муром, и заставить благочестивых горожан «тряхнуть стари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0</w:t>
        <w:tab/>
        <w:t>Хранитель времен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g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приключенческий семейный 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инокий Хьюго мечтает восстановить механического человека, доставшегося ему от отца. В поисках деталей для ремонта он находит нечто большее и открывает для себя волшебный мир кинематограф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тин Скорсе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Особо тяжкие преступлен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 Crim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знав, что мужу грозит трибунал, преуспевающая женщина адвокат решила сама защищать его. Но трибунал - это не гражданский суд и там не обойтись без человека, который знает систему изнут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арл Франкл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Гордость и предубеждение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ide and Prejudi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США, мело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роману Джейн Остин. Англия, конец 18 века. Жизнь пятерых сестёр из обедневшей семьи переворачивается с ног на голову, когда в гости по соседству приезжают состоятельный молодой человек и его лучший дру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Снежное чувство Смилл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milla's Sense of Sno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Германия, Швец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агическая смерть соседского мальчишки не кажется Смилле Ясперсон обычным несчастным случаем. Начав расследование, она интуитивно продвигается в верном направлении, вынуждая противника идти на крайние ме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ille Augu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Ninth G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man Polansk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ep Wa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Бёрдмэн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rd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актёр, некогда сыгравший роль популярного супергероя Бёрдмэна, решает вернуть себе былую славу и величие, приняв участие в новой бродвейской постановке. Премия «Оскар» за лучший филь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ехандро Гонсалес Иньярри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Заколдованное королевство 3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chanted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0</w:t>
        <w:tab/>
        <w:t>Параной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sturbi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7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 автокатастрофы, в которой погиб его отец, жизнь Кейла и его семьи была пригородным раем: счастливая семья, живущая в прекрасном двухэтажном доме на лоне природы. Однако после гибели отца жизнь изменилась. Да еще когда один из школьных учителей Кейла позволит себе бестактную шутку по поводу отца, Кейл ответит ему так, что окажется в суде. Его приговаривают к домашнему аресту: он должен носить на ноге браслет, который сигнализирует полиции, если он отойдет от дома дальше, чем на тридцать метров. Теперь он сходит с ума в собственном доме, пока его мама пытается свести концы с концами, работая почти круглосуточно. Окна его дома становятся его миром. Он не хочет разбираться со своими чувствами, потому что это для него слишком болезненно. Так он начинает смотреть по сторонам, изучать боль и трагедии других людей, формирование и распад их взаимоотношений. И в процессе этого он находит человека, которого он считает убийц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Осень в Нью-Йор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tumn in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ан Ч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Заколдованное королевство 3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chanted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Хранитель времен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g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приключенческий семейный 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инокий Хьюго мечтает восстановить механического человека, доставшегося ему от отца. В поисках деталей для ремонта он находит нечто большее и открывает для себя волшебный мир кинематограф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тин Скорсез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Особо тяжкие преступлен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 Crim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знав, что мужу грозит трибунал, преуспевающая женщина адвокат решила сама защищать его. Но трибунал - это не гражданский суд и там не обойтись без человека, который знает систему изнут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арл Франкл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Гордость и предубеждение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ide and Prejudi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США, мело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роману Джейн Остин. Англия, конец 18 века. Жизнь пятерых сестёр из обедневшей семьи переворачивается с ног на голову, когда в гости по соседству приезжают состоятельный молодой человек и его лучший дру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День тру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bor 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инокая мать укрывает беглого убийцу в своем доме, где живет вместе с сыном. Полиция обшаривает весь городок в поисках преступника, а мать-одиночка, тем временем, узнает о своем госте горькую правду и перестает понимать, что же ей дела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Дорога переме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volutionary Ro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йствие картины проходит в середине 50-х годов, главные герои - члены небольшой провинциальной семьи. Фрэнк и Эйприл Уиллер считают себя семьей среднего класса, непохожей на остальные семьи, и испытывают огромное желание перебраться в Париж. Однако судьба приготовила для супругов ряд неприятных сюрприз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m Men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Снежное чувство Смилл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milla's Sense of Sno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Германия, Швец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агическая смерть соседского мальчишки не кажется Смилле Ясперсон обычным несчастным случаем. Начав расследование, она интуитивно продвигается в верном направлении, вынуждая противника идти на крайние ме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ille Augu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Ninth G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man Polansk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ep Wa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Помни мен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member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человек не может смириться со смертью брата и холодностью отца. Однажды парень ввязывается в уличную драку и попадает в полицию. Элли, дочь копа, арестовавшего его, лучшее что происходит пос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лен Култ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Осень в Нью-Йорк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tumn in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ладелец модного ресторана в Нью-Йорке страстно влюбляется в юную особу, разрушившую все его представления о женщинах и любви. Но порядок вещей изменить нельзя, за осенью обязательно наступит зи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ан Ч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Тайна Мунакра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ecret of Moonac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ор Чуп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Заколдованное королевство 3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chanted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Особо тяжкие преступлен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igh Crim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иллер,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знав, что мужу грозит трибунал, преуспевающая женщина адвокат решила сама защищать его. Но трибунал - это не гражданский суд и там не обойтись без человека, который знает систему изнутр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арл Франкл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Гордость и предубеждение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ide and Prejudi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США, мело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роману Джейн Остин. Англия, конец 18 века. Жизнь пятерых сестёр из обедневшей семьи переворачивается с ног на голову, когда в гости по соседству приезжают состоятельный молодой человек и его лучший дру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День тру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bor 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инокая мать укрывает беглого убийцу в своем доме, где живет вместе с сыном. Полиция обшаривает весь городок в поисках преступника, а мать-одиночка, тем временем, узнает о своем госте горькую правду и перестает понимать, что же ей дела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Последний шанс Хар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Chance Harv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арви одинок и уже немолод. Он живет в Нью-Йорке, зарабатывая на жизнь сочинением рекламных джинглов. Но однажды его размеренной и скучной жизни приходит конец. Прилетев в Лондон на свадьбу своей дочери, Харви неожиданно узнает, что на торжественной церемонии в качестве отца невесты выступит не он, а ее отчим. Расстроенный и обиженный. Харви опаздывает на свой самолет в Нью-Йорк. В баре аэропорта он встречает обаятельную женщину по имени Кейт, с которой его связывает очень многое - несмотря на то, что они даже не знакомы. Это последний шанс Хар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el Hopki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райтонский леден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ghton Ro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елкий хулиган собирается жениться на официантке, которая может доказать, что тот замешан в убийстве местного головорез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wan Joff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Дорога переме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volutionary Ro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йствие картины проходит в середине 50-х годов, главные герои - члены небольшой провинциальной семьи. Фрэнк и Эйприл Уиллер считают себя семьей среднего класса, непохожей на остальные семьи, и испытывают огромное желание перебраться в Париж. Однако судьба приготовила для супругов ряд неприятных сюрприз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m Men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Снежное чувство Смилл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milla's Sense of Sno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Германия, Швец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агическая смерть соседского мальчишки не кажется Смилле Ясперсон обычным несчастным случаем. Начав расследование, она интуитивно продвигается в верном направлении, вынуждая противника идти на крайние ме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ille Augu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Ninth Gat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man Polansk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05</w:t>
        <w:tab/>
        <w:t>Тайна Мунакра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ecret of Moonac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ор Чуп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45</w:t>
        <w:tab/>
        <w:t>Спеши люби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Walk To Rememb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е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Рассказы Русалоч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ittle Merma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Гордость и предубеждение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ride and Prejudi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США, мелодрам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роману Джейн Остин. Англия, конец 18 века. Жизнь пятерых сестёр из обедневшей семьи переворачивается с ног на голову, когда в гости по соседству приезжают состоятельный молодой человек и его лучший дру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День тру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bor 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инокая мать укрывает беглого убийцу в своем доме, где живет вместе с сыном. Полиция обшаривает весь городок в поисках преступника, а мать-одиночка, тем временем, узнает о своем госте горькую правду и перестает понимать, что же ей дела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Последний шанс Хар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Chance Harv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арви одинок и уже немолод. Он живет в Нью-Йорке, зарабатывая на жизнь сочинением рекламных джинглов. Но однажды его размеренной и скучной жизни приходит конец. Прилетев в Лондон на свадьбу своей дочери, Харви неожиданно узнает, что на торжественной церемонии в качестве отца невесты выступит не он, а ее отчим. Расстроенный и обиженный. Харви опаздывает на свой самолет в Нью-Йорк. В баре аэропорта он встречает обаятельную женщину по имени Кейт, с которой его связывает очень многое - несмотря на то, что они даже не знакомы. Это последний шанс Хар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el Hopki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30</w:t>
        <w:tab/>
        <w:t>Мисс Пот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 Pot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жизни английской детской писательницы конца 19-го века Беатрикс Поттер. В эпоху, когда большинство молодых женщин ее сословия мечтали только о выгодном замужестве, Беатрикс пошла наперекор обычаям и традициям викторианской Англии, проявив свободомыслие, отнюдь не характерное для женщин своего време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 Noon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Кладбище домашних животны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 Semat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фильм ужасов,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еезжая в новый дом, Луис даже представить себе не мог, с каким горем ему предстоит столкнуться и на какие вещи он готов будет пойти, чтобы всё испр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Колш, Деннис Уидмай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Брайтонский леден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ghton Ro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елкий хулиган собирается жениться на официантке, которая может доказать, что тот замешан в убийстве местного головорез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wan Joff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Дорога переме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volutionary Ro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йствие картины проходит в середине 50-х годов, главные герои - члены небольшой провинциальной семьи. Фрэнк и Эйприл Уиллер считают себя семьей среднего класса, непохожей на остальные семьи, и испытывают огромное желание перебраться в Париж. Однако судьба приготовила для супругов ряд неприятных сюрприз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m Mend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Снежное чувство Смилл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milla's Sense of Snow)</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ания, Германия, Швец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агическая смерть соседского мальчишки не кажется Смилле Ясперсон обычным несчастным случаем. Начав расследование, она интуитивно продвигается в верном направлении, вынуждая противника идти на крайние ме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ille Augus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Помни мен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member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человек не может смириться со смертью брата и холодностью отца. Однажды парень ввязывается в уличную драку и попадает в полицию. Элли, дочь копа, арестовавшего его, лучшее что происходит пос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лен Култ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0</w:t>
        <w:tab/>
        <w:t>Дикая пароч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ld Mountain Thyme (2020))</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Ирландия/Великобритания, романтическа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йкая Розмари и застенчивый Энтони созданы друг для друга, но герою не стоит терять времени - случайные знакомые могут оказаться куда расторопнее традиционного принца на белом ко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Патрик Шэн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0</w:t>
        <w:tab/>
        <w:t>Заколдованное королевство 3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nchanted Kingdom)</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окументальный, Великобритан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ументальный фильм о дикой природе Африки, снятый за 500 дней с применением новейших инновационных 3D технологий, является, самым амбициозным и зрелищным проектом о живой природе известнейшего мирового производителя фильмов об истории Земли - компании BBC.</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0</w:t>
        <w:tab/>
        <w:t>Рассказы Русалоч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ittle Merma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День тру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bor 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1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инокая мать укрывает беглого убийцу в своем доме, где живет вместе с сыном. Полиция обшаривает весь городок в поисках преступника, а мать-одиночка, тем временем, узнает о своем госте горькую правду и перестает понимать, что же ей дела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Последний шанс Хар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Chance Harv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арви одинок и уже немолод. Он живет в Нью-Йорке, зарабатывая на жизнь сочинением рекламных джинглов. Но однажды его размеренной и скучной жизни приходит конец. Прилетев в Лондон на свадьбу своей дочери, Харви неожиданно узнает, что на торжественной церемонии в качестве отца невесты выступит не он, а ее отчим. Расстроенный и обиженный. Харви опаздывает на свой самолет в Нью-Йорк. В баре аэропорта он встречает обаятельную женщину по имени Кейт, с которой его связывает очень многое - несмотря на то, что они даже не знакомы. Это последний шанс Хар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el Hopki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Мисс Пот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 Pot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жизни английской детской писательницы конца 19-го века Беатрикс Поттер. В эпоху, когда большинство молодых женщин ее сословия мечтали только о выгодном замужестве, Беатрикс пошла наперекор обычаям и традициям викторианской Англии, проявив свободомыслие, отнюдь не характерное для женщин своего време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 Noon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40</w:t>
        <w:tab/>
        <w:t>Джимми Нейтрон: Мальчик-гений</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immy Neutron: Boy Geni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0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ишельцы решили совершить массированный налет на мирный и благополучный Ретровилль! В то время, как Джимми развлекался в луна-парке со своими друзьями, инопланетяне обрушились с небес, похитив при этом родителей всех детиш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Исчезнувша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ne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етективный триллер,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к Данн и его жена Эйми на первый взгляд кажутся идеальной замужней парой, однако, когда Эйми исчезает в день годовщины их свадьбы, Ник становится главным подозреваемым в ее похищ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Финч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Кладбище домашних животны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 Semat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фильм ужасов,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еезжая в новый дом, Луис даже представить себе не мог, с каким горем ему предстоит столкнуться и на какие вещи он готов будет пойти, чтобы всё испр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Колш, Деннис Уидмай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Брайтонский леденец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ghton Roc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тически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елкий хулиган собирается жениться на официантке, которая может доказать, что тот замешан в убийстве местного головорез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wan Joff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Малышка на миллио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llion Dollar Bab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портивна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еющий тренер по боксу, переживший уход талантливого боксера к другому агенту, неохотно соглашается помочь решительной девушке в ее намерении стать профессиональным боксер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линт Иству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Очаровывая мужские сердц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ming the Hearts of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Драма, США, 202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960-е. Вернувшись в родной южный город и обнаружив, что там по-прежнему царит дискриминация, Грейс решает начать бороться за права женщ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0</w:t>
        <w:tab/>
        <w:t>Планета Ка-Пэкс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PA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фантас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линику для умалишённых поступает пациент, утверждающий, будто он — настоящий пришелец с другой планеты. Он настолько убедителен, что даже его врач начинает задумываться: а не правда ли всё э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эн Софтл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0</w:t>
        <w:tab/>
        <w:t>Рассказы Русалоч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ittle Merma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Тайна Мунакра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ecret of Moonac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ор Чуп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Последний шанс Хар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Chance Harve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драматический фильм,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Харви одинок и уже немолод. Он живет в Нью-Йорке, зарабатывая на жизнь сочинением рекламных джинглов. Но однажды его размеренной и скучной жизни приходит конец. Прилетев в Лондон на свадьбу своей дочери, Харви неожиданно узнает, что на торжественной церемонии в качестве отца невесты выступит не он, а ее отчим. Расстроенный и обиженный. Харви опаздывает на свой самолет в Нью-Йорк. В баре аэропорта он встречает обаятельную женщину по имени Кейт, с которой его связывает очень многое - несмотря на то, что они даже не знакомы. Это последний шанс Харв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el Hopkin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20</w:t>
        <w:tab/>
        <w:t>Мисс Пот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 Pot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жизни английской детской писательницы конца 19-го века Беатрикс Поттер. В эпоху, когда большинство молодых женщин ее сословия мечтали только о выгодном замужестве, Беатрикс пошла наперекор обычаям и традициям викторианской Англии, проявив свободомыслие, отнюдь не характерное для женщин своего време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 Noon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0</w:t>
        <w:tab/>
        <w:t>Джимми Нейтрон: Мальчик-гений</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immy Neutron: Boy Geni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0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ишельцы решили совершить массированный налет на мирный и благополучный Ретровилль! В то время, как Джимми развлекался в луна-парке со своими друзьями, инопланетяне обрушились с небес, похитив при этом родителей всех детиш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0</w:t>
        <w:tab/>
        <w:t>Помни мен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member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человек не может смириться со смертью брата и холодностью отца. Однажды парень ввязывается в уличную драку и попадает в полицию. Элли, дочь копа, арестовавшего его, лучшее что происходит пос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лен Култ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Игра на понижени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ig Sho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инансова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ая на реальных событиях история о том, как несколько человек независимо друг от друга смогли предсказать наступление кризиса и решили, что если его нельзя остановить, то нужно на нём заработа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МакК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Исчезнувша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ne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етективный триллер,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к Данн и его жена Эйми на первый взгляд кажутся идеальной замужней парой, однако, когда Эйми исчезает в день годовщины их свадьбы, Ник становится главным подозреваемым в ее похищ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Финч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0</w:t>
        <w:tab/>
        <w:t>Кладбище домашних животны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 Semat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фильм ужасов,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еезжая в новый дом, Луис даже представить себе не мог, с каким горем ему предстоит столкнуться и на какие вещи он готов будет пойти, чтобы всё испр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Колш, Деннис Уидмай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Валериан и город тысячи планет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alerian and the City of a Thousand Plane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Китай/Бельгия, кинокомикс,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смическая станция, ставшая центром межгалактической политики, отправляет пространственно-временных агентов на важное задание. От его исхода зависит судьба не только человечества, но и всей галакт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юк Бес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7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Тайна Мунакра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ecret of Moonac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ор Чуп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Мисс Поттер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iss Pott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жизни английской детской писательницы конца 19-го века Беатрикс Поттер. В эпоху, когда большинство молодых женщин ее сословия мечтали только о выгодном замужестве, Беатрикс пошла наперекор обычаям и традициям викторианской Англии, проявив свободомыслие, отнюдь не характерное для женщин своего време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 Noon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Джимми Нейтрон: Мальчик-гений</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immy Neutron: Boy Geni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0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ишельцы решили совершить массированный налет на мирный и благополучный Ретровилль! В то время, как Джимми развлекался в луна-парке со своими друзьями, инопланетяне обрушились с небес, похитив при этом родителей всех детиш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Помни мен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member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человек не может смириться со смертью брата и холодностью отца. Однажды парень ввязывается в уличную драку и попадает в полицию. Элли, дочь копа, арестовавшего его, лучшее что происходит пос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лен Култ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Сбежавшая невест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nawa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Циничный репортер нашёл интересную тему - невеста бросает уже четвёртого жениха у алтаря. Что это - синдром сбежавшей невесты или продуманные акции мести? Чтобы разобраться он спешит на встречу с Мэг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рри Марша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Честная куртиза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ngerous Beau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енеция, 1583 год. Юная красавица Вероника влюблённая в аристократа Марко не сможет быть его супругой - у неё нет приданного. По наущению своей матери, девушка выбирает между монашкой и куртизанкой - второ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шалл Херскови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Игра на понижени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ig Sho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инансова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ая на реальных событиях история о том, как несколько человек независимо друг от друга смогли предсказать наступление кризиса и решили, что если его нельзя остановить, то нужно на нём заработа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МакК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5</w:t>
        <w:tab/>
        <w:t>Исчезнувша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ne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етективный триллер,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к Данн и его жена Эйми на первый взгляд кажутся идеальной замужней парой, однако, когда Эйми исчезает в день годовщины их свадьбы, Ник становится главным подозреваемым в ее похищ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Финч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0</w:t>
        <w:tab/>
        <w:t>Кладбище домашних животных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 Semat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фильм ужасов,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ереезжая в новый дом, Луис даже представить себе не мог, с каким горем ему предстоит столкнуться и на какие вещи он готов будет пойти, чтобы всё испр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Колш, Деннис Уидмай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Рассказы Русалоч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ittle Mermai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энтези-мело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спользовавшись наивностью юной русалки, злой колдун завладел ее душой. Освободить ее может лишь настоящая любовь, которую она встречает в лице молодого писателя-сказочни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лейк Дж. Харрис, Крис Буша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1 март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5</w:t>
        <w:tab/>
        <w:t>Человек-мотылёк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Mothman Prophec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истический триллер,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пустя два года после трагической гибели жены, журналист попадает в маленький американский городок, где происходит необъяснимое.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Пеллингт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Тайна Мунакра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Secret of Moonac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Венгрия/Австралия/США, фильм-сказк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ной представительнице старинного рода достаётся в наследство только книга. В ней описываются события, которые волшебным образом ворвутся в жизнь девушки. Ей предстоит снять проклятие Лунного жемчуг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ор Чуп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Тристан и Изоль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ristan + Isol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Великобритания, Германия, Чехия, мелодрам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мотивам средневековой романтической легенды о возвышенной любви дочери короля Изольды и благородного рыцаря Тристана. Тристан пожертвует своим чувством ради мира и еди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Рейнолд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Спеши люби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Walk To Rememb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амый заметный ученик в школе, хулиган и любимец девушек, за серьезный проступок наказан общественными работами. Он должен принять участие в школьной постановке. Сам он с ролью не справит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Шенк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Джимми Нейтрон: Мальчик-гений</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immy Neutron: Boy Geni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0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ишельцы решили совершить массированный налет на мирный и благополучный Ретровилль! В то время, как Джимми развлекался в луна-парке со своими друзьями, инопланетяне обрушились с небес, похитив при этом родителей всех детиш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Помни мен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emember M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человек не может смириться со смертью брата и холодностью отца. Однажды парень ввязывается в уличную драку и попадает в полицию. Элли, дочь копа, арестовавшего его, лучшее что происходит посл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ллен Култ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Сбежавшая невест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nawa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Циничный репортер нашёл интересную тему - невеста бросает уже четвёртого жениха у алтаря. Что это - синдром сбежавшей невесты или продуманные акции мести? Чтобы разобраться он спешит на встречу с Мэгг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рри Марша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Большая иг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tate of Pl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криминальный триллер,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Журналист помогает полиции расследовать убийство любовницы успешного конгрессмена и раскрывает цепочку чудовищных заговоров, ведущих в высшие политические круги стра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евин Макдонал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Наркоз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w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сихологический триллер,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ой миллионер ложится на операцию по пересадке сердца, но, к несчастью, оказывается в числе тех редких людей, на которых не действует наркоз. Тело его не слушается, но чувствует он абсолютно вс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би Хароль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20</w:t>
        <w:tab/>
        <w:t>Честная куртиза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ngerous Beaut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енеция, 1583 год. Юная красавица Вероника влюблённая в аристократа Марко не сможет быть его супругой - у неё нет приданного. По наущению своей матери, девушка выбирает между монашкой и куртизанкой - второ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шалл Херскови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Игра на понижение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ig Sho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финансова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ая на реальных событиях история о том, как несколько человек независимо друг от друга смогли предсказать наступление кризиса и решили, что если его нельзя остановить, то нужно на нём заработа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дам МакК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5</w:t>
        <w:tab/>
        <w:t>Исчезнувша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ne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етективный триллер,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ик Данн и его жена Эйми на первый взгляд кажутся идеальной замужней парой, однако, когда Эйми исчезает в день годовщины их свадьбы, Ник становится главным подозреваемым в ее похищен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Финч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74</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март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март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9525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5" t="-63" r="-25" b="-63"/>
                        <a:stretch>
                          <a:fillRect/>
                        </a:stretch>
                      </pic:blipFill>
                      <pic:spPr bwMode="auto">
                        <a:xfrm>
                          <a:off x="0" y="0"/>
                          <a:ext cx="9525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март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